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921"/>
        <w:gridCol w:w="2274"/>
        <w:gridCol w:w="1516"/>
        <w:gridCol w:w="1000"/>
      </w:tblGrid>
      <w:tr>
        <w:trPr>
          <w:trHeight w:val="465" w:hRule="atLeast"/>
        </w:trPr>
        <w:tc>
          <w:tcPr>
            <w:tcW w:w="88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u w:val="single"/>
                <w:lang w:eastAsia="ru-RU"/>
              </w:rPr>
              <w:t>Прайс- лист на однолетнюю рассаду</w:t>
            </w:r>
          </w:p>
        </w:tc>
      </w:tr>
      <w:tr>
        <w:trPr>
          <w:trHeight w:val="315" w:hRule="atLeast"/>
        </w:trPr>
        <w:tc>
          <w:tcPr>
            <w:tcW w:w="21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Сорт</w:t>
            </w:r>
          </w:p>
        </w:tc>
        <w:tc>
          <w:tcPr>
            <w:tcW w:w="2274" w:type="dxa"/>
            <w:tcBorders>
              <w:top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Контейнер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Цена, р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гератум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Victoria F1 Blue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ний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герату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Victoria F1 Royal Blue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ренев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лиссу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Easter Bonnet Violet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олетов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лиссу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Easter Bonnet White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льзамин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Xtreme F1 Lilac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илов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льзамин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Xtreme F1 Pink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тло-розов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льзамин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Xtreme F1 Red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льзамин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Xtreme F1 Rose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зов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льзамин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Xtreme F1 White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гония вечноцветущ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Juwel F1 Bicolour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лый с розовым, зеленый лис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40 яч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гония вечноцветущ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Juwel F1 Rose Impr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зовый, зеленый лис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40 яч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гония вечноцветущ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Juwel F1 Scarlet Impr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сный, зеленый лис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40 яч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гония вечноцветущ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Juwel F1 White Impr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лый, зеленый лис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40 яч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гония вечноцветущ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New Globe F1 Rose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зовый, бронзовый лис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40 яч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гония вечноцветущ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New Globe F1 Scarlet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сный, бронзовый лис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40 яч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гония вечноцветущ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New Globe F1 White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лый,бронзовый лис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40 яч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гония клубнев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Nonstop Mocca F1 D.Orange 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анжевый с бронзовым листо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 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гония клубнев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Nonstop Mocca F1 Scarlet  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сный с бронзовым листо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0,5 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ол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Cats F1 Purple &amp; White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40 яч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ол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Cats F1 Red &amp; Gold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40 яч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ол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Cats F1 Yellow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40 яч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ол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Goliath F1 Purple &amp; White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40 яч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ол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Goliath F1 Deep Blue/Blotch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40 яч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ол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Goliath F1 Red/Blotch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40 яч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ол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Goliath F1 Peach Shades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40 яч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ол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Goliath F1 White/Blotch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40 яч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ол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Goliath F1 White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40 яч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ол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Goliath F1 Yellow/Blotch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40 яч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ол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Goliath F1 Yellow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40 яч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ол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Goliath F1 Outback Fire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40 яч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ол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Alpha F1 Promise Marina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40 яч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ол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Alpha F1 Orange Duet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40 яч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еоргины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x hybrida Hello Mix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месь махровы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40 яч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резин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Purple Lady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мно-бордов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еу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Wizard Golden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елт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еу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Wizard Rose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сный с белой, затем с зеленой окантовко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еу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Wizard Scarlet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сный с желтой окантовко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еу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Wizard Velvet Red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шнев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хи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scoparia Trichophylla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лен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28 яч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обели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comp. Riviera Sky Blue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лубо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обели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comp. Riviera Blue Eyes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ний с белым центро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обели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comp. Riviera Rose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зов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обели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comp. Riviera White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туния крупноцветков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grand. Parade F1 Blue Star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не-белый, звезд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туния крупноцветков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grand. Parade F1 Blue Vein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ний с прожилкам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туния крупноцветков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grand. Parade F1 Crimson Star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ордово-белый, звезд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туния крупноцветков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grand. Parade F1 Light Pink Vein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зовый с прожилкам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туния крупноцветков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grand. Parade F1 Plus Blue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ни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туния крупноцветков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grand. Parade F1 Plus Burgundy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ргунди с прожилкам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туния крупноцветков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grand. Parade F1 Plus Lavender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авандов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туния крупноцветков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grand. Parade F1 Plus Red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туния крупноцветков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grand. Parade F1 Plus Rose-Pink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зов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туния крупноцветков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grand. Parade F1 Plus White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туния крупноцветков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grand. Parade F1 Red Star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сный, звезд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туния крупноцветков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grand. Parade F1 Yellow Sunshine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елт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туния крупноцветков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grand. F1 Limbo Blue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ни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туния крупноцветков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grand. F1 Limbo Purple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ренев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туния крупноцветков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grand. F1 Limbo Red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туния крупноцветков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grand. F1 Limbo Rose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зов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туния крупноцветков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grand. F1 Limbo Violet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линов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туния крупноцветков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grand. F1 Limbo White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альви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Reddy Bright Red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40 яч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ба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Saratoga F1 Purple Bicolor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ренево-белый с прожилкам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ба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Saratoga F1 Red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ба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Saratoga F1 White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гете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pat. Bonanza Bolero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бочк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гете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pat. Bonanza Flame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ричнев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гете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pat. Bonanza Gold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елт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гете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pat. Bonanza Harmony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сно-желт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гете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pat. Bonanza Orange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анжев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гете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pat. Bonanza Yellow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имонн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54 яче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лозия метельчат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Kimono Cherry Red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шнев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40 яч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лозия метельчат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Kimono Orange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анжев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40 яч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лозия метельчат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Kimono Yellow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елт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40 яч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инерари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Silver Dust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ребрист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ета 40 яче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18:00Z</dcterms:created>
  <dc:creator>www.PHILka.RU</dc:creator>
  <dc:description/>
  <cp:keywords/>
  <dc:language>en-US</dc:language>
  <cp:lastModifiedBy>www.PHILka.RU</cp:lastModifiedBy>
  <cp:lastPrinted>2010-02-09T17:41:00Z</cp:lastPrinted>
  <dcterms:modified xsi:type="dcterms:W3CDTF">2011-03-31T13:18:00Z</dcterms:modified>
  <cp:revision>2</cp:revision>
  <dc:subject/>
  <dc:title/>
</cp:coreProperties>
</file>